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25.02._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rPr/>
      </w:pPr>
      <w:r>
        <w:rPr/>
        <w:t>Внести изменение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 с изменениями: от 14.01.2021г. № 1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 пункта 1 статьи 1 цифру «1 897 800,00» заменить цифрой «6 341 972,37», в том числе безвозмездные поступления цифру «1 343 400,00» заменить цифрой «5 787 572,37»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eastAsia="Times New Roman"/>
        </w:rPr>
        <w:t xml:space="preserve"> </w:t>
      </w:r>
      <w:r>
        <w:rPr/>
        <w:t>в п.п. 2, п.1 ст.1 цифру «2 130 392,57» заменить цифрой «6 574 564,94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3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RANGE!A1%3AI42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5" февраля 2021г. № </w:t>
            </w:r>
            <w:bookmarkEnd w:id="0"/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74 564,94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1 656,94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2 159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328 650,6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300,32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1" w:name="RANGE!A1%3AJ66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5" февраля 2021г. № 5</w:t>
            </w:r>
            <w:bookmarkEnd w:id="1"/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74 564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74 564,9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76 791,9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300,3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0 159,4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0 159,4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72 159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1 656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331 764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278 764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62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bookmarkStart w:id="2" w:name="RANGE!A1%3AD26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5" февраля 2021г. № 5</w:t>
            </w:r>
            <w:bookmarkEnd w:id="2"/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574 564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576 791,93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36 341,81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0 159,4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20 159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331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278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5"/>
        <w:gridCol w:w="831"/>
        <w:gridCol w:w="808"/>
        <w:gridCol w:w="791"/>
        <w:gridCol w:w="782"/>
        <w:gridCol w:w="239"/>
        <w:gridCol w:w="3674"/>
      </w:tblGrid>
      <w:tr>
        <w:trPr>
          <w:trHeight w:val="255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 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5" февраля 2021г. № 5</w:t>
            </w:r>
          </w:p>
        </w:tc>
      </w:tr>
      <w:tr>
        <w:trPr>
          <w:trHeight w:val="106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источников средст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6 341 972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6 341 972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574 564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574 564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19-01-28T14:10:00Z</cp:lastPrinted>
  <dcterms:modified xsi:type="dcterms:W3CDTF">2021-03-23T03:34:00Z</dcterms:modified>
  <cp:revision>208</cp:revision>
  <dc:subject/>
  <dc:title>СОВЕТ ДЕПУТАТОВ </dc:title>
</cp:coreProperties>
</file>